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指名競争入札参加資格申請書　提出書類リスト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公的機関が発行する書類については、提出日より３ヶ月以内の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組合指定様式以外の添付書類は、写し（コピー）でも可</w:t>
      </w:r>
    </w:p>
    <w:p>
      <w:pPr>
        <w:pStyle w:val="Normal"/>
        <w:rPr>
          <w:sz w:val="24"/>
        </w:rPr>
      </w:pPr>
      <w:r>
        <w:rPr>
          <w:sz w:val="24"/>
        </w:rPr>
        <w:t>提出する際は、クリップ等で止めてください。（ファイル、バインダー等表紙は不要です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－法人－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32"/>
      </w:tblGrid>
      <w:tr>
        <w:trPr>
          <w:trHeight w:val="6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書類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名競争入札参加資格審査申請書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恩賜林組合指定様式　</w:t>
            </w: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ｻｲｽﾞ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届兼口座振替払依頼書　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恩賜林組合指定様式　</w:t>
            </w: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ｻｲｽﾞ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事項証明書（現在又は履歴事項全部証明書）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務局発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証明書・登録証明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がある場合の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鑑証明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法務局発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納証明書または納税証明書（法人市町村税の納付済証明書）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発行※法人又は代表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・資格者名簿または資格証の写し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がある場合の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務諸表または確定申告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直前の事業年度分のもの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事項審査結果通知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がある場合の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状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・本社が支店・営業所に契約行為を委ねる場合の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－個人－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3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書類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名競争入札参加資格審査申請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恩賜林組合指定様式　</w:t>
            </w: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ｻｲｽﾞ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届兼口座振替払依頼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恩賜林組合指定様式　</w:t>
            </w: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ｻｲｽﾞ　　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証明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発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証明書・登録証明書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がある場合の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鑑証明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発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納証明書または納税証明書（個人市町村税の納付済証明書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発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・資格者名簿または資格証の写し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がある場合の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定申告書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直前の事業年度分のも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受付期間　　令和３年２月１日から令和３年２月２８日まで（土・日・祝日は除く）</w:t>
      </w:r>
    </w:p>
    <w:p>
      <w:pPr>
        <w:pStyle w:val="Normal"/>
        <w:rPr>
          <w:sz w:val="24"/>
        </w:rPr>
      </w:pPr>
      <w:r>
        <w:rPr>
          <w:sz w:val="24"/>
        </w:rPr>
        <w:t>受付時間　　午前９時から正午まで・午後１時から午後５時まで</w:t>
      </w:r>
    </w:p>
    <w:p>
      <w:pPr>
        <w:pStyle w:val="Normal"/>
        <w:rPr/>
      </w:pPr>
      <w:r>
        <w:rPr>
          <w:sz w:val="24"/>
        </w:rPr>
        <w:t>有効期間　　令和３年４月１日から令和５年３月３１日まで（２年間）</w:t>
      </w:r>
    </w:p>
    <w:p>
      <w:pPr>
        <w:pStyle w:val="Normal"/>
        <w:rPr>
          <w:sz w:val="24"/>
        </w:rPr>
      </w:pPr>
      <w:r>
        <w:rPr>
          <w:sz w:val="24"/>
        </w:rPr>
        <w:t>受付場所　　〒４０３－０００５　山梨県富士吉田市上吉田５６０５番地３</w:t>
      </w:r>
    </w:p>
    <w:p>
      <w:pPr>
        <w:pStyle w:val="Normal"/>
        <w:rPr>
          <w:sz w:val="24"/>
        </w:rPr>
      </w:pPr>
      <w:r>
        <w:rPr>
          <w:sz w:val="24"/>
        </w:rPr>
        <w:t>　　　　　　富士吉田市外二ヶ村恩賜県有財産保護組合　企画財政課・契約担当</w:t>
      </w:r>
    </w:p>
    <w:p>
      <w:pPr>
        <w:pStyle w:val="Normal"/>
        <w:rPr>
          <w:sz w:val="24"/>
        </w:rPr>
      </w:pPr>
      <w:r>
        <w:rPr>
          <w:sz w:val="24"/>
        </w:rPr>
        <w:t>問い合わせ　</w:t>
      </w:r>
      <w:r>
        <w:rPr>
          <w:sz w:val="24"/>
        </w:rPr>
        <w:t>TEL</w:t>
      </w:r>
      <w:r>
        <w:rPr>
          <w:sz w:val="24"/>
        </w:rPr>
        <w:t>０５５５－２２－３３５５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24:00Z</dcterms:created>
  <dc:creator>keiamemiya</dc:creator>
  <dc:description/>
  <cp:keywords/>
  <dc:language>en-US</dc:language>
  <cp:lastModifiedBy>天野　満</cp:lastModifiedBy>
  <cp:lastPrinted>2017-12-12T15:45:00Z</cp:lastPrinted>
  <dcterms:modified xsi:type="dcterms:W3CDTF">2020-11-19T06:57:00Z</dcterms:modified>
  <cp:revision>56</cp:revision>
  <dc:subject/>
  <dc:title>指名競争入札参加資格審査申請書</dc:title>
</cp:coreProperties>
</file>